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/>
        <w:t>к положению об</w:t>
      </w:r>
      <w:r>
        <w:rPr>
          <w:b/>
          <w:sz w:val="28"/>
          <w:szCs w:val="28"/>
        </w:rPr>
        <w:t xml:space="preserve"> </w:t>
      </w:r>
      <w:r>
        <w:rPr/>
        <w:t xml:space="preserve">учетной политике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445"/>
      <w:bookmarkEnd w:id="0"/>
      <w:r>
        <w:rPr>
          <w:b/>
        </w:rPr>
        <w:t>Рабочий план счетов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счета </w:t>
            </w:r>
            <w:hyperlink w:anchor="P13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финансовые актив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4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4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5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6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6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8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8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ав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4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5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 за счет амортизации  стоимости производственного и хозяйственного инвентаря 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6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8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лекарственные препараты и медицинские материалы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1 3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лекарственные препараты и медицинские материалы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1 4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3 3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3 4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4 3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4 4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5 3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5 4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6 3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6 4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1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1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4 34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4 44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права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ашин и оборудование –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4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транспортных средств 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5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инвентаря производственного и хозяйственного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6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основных средств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8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нематериальных активов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63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непроизводственных активов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Финансовые актив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 учреждения на лицевые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11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 в учреждения на  лицевые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11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о временное распоряжение учреждения на лицевой счет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11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, находящихся во временном распоряжении учреждения, с лицевого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11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34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34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о временное распоряжение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34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34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документов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1 35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документов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1 35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оказания платных услуг (рабо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3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3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суммам законодательства о закуп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возмещения ущерба имуществу(за исключением страховых воз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возмещения ущерба имуществу(за исключением страховых воз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прочих 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от невыясненных по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8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от невыясненных по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8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2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2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3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6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6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12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12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2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2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5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5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6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6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4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4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6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6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компенсации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 209 3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компенсации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3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от штрафных санкциях за нарушение условий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от штрафных санкциях за нарушение условий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возмещения ущербу имуществу( за исключением страховых взносов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возмещения ущербу имуществу( за исключением страховых вз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прочих сумм принудительного взыск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доходам от прочих сумм принудительного взыск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ущербу основным сре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7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ущербу основным сре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7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ущербу материальным зап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7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ущербу материальным зап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7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недостачам денеж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недостачам денеж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недостачам иных финансовых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2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недостачам иных финансовых 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2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8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83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поступившим в бюджет доходам от оказания пла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2 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2 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операциям с финансовым органом по наличным денежным средств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операциям с финансовым органом по наличным денежным средств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3 66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язатель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1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1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2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2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3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3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2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2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3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3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5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5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6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6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7 7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7 8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4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4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3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штрафам за нарушение условий контрактов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3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другим экономическим сан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5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другим экономическим сан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5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логу на доходы на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1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логу на доходы на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1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2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2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платежам в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, КДБ 1 303 05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платежам в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, КДБ 1 303 05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6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6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ым взносам на обязательное медицинское страхование в ФОМС УФК по Республики 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7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ым взносам на обязательное медицинское страхование в ФОМС УФК по Республики 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7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10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10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логу на имущество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303 12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303 12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3 304 0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3 304 0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расчетам с депон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2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расчетам с депон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2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3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3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3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Финансовый результа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начисления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услуг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транспорт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амортизацию основных средств и нематериальных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1 401 3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удущих периодов на прочие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50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на оплату отпусков за фактически отработанное время в части выплат сотруд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60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60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0 402 30 0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анкционирование расхо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миты бюджетных обязательств текущего финансового года получателей бюджетных средств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1 13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ученные лимиты бюджетных обязательств текущего финансового года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1 15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е обязательства на текущий финансовый год  по арендной плате за пользование имуществ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2 11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ятые денежные обязательства на текущий финансовый год по </w:t>
            </w:r>
            <w:r>
              <w:rPr>
                <w:szCs w:val="24"/>
              </w:rPr>
              <w:t xml:space="preserve"> по 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мые обязательства на текущий финансовый год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первый год, следующий за отчетным ( на очередной финансовы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2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второй год, следующий за отчетным ( на первый год, следующий за очередны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3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ятые обязательства на второй год, следующий за текущим очередным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4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текущего финансов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1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2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3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второго года, следующего за очеред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4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объем финансирования на текущи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КДБ 1 507 10 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тные (плановые прогнозные) назначения по доходам (поступлениям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</w:t>
            </w:r>
            <w:r>
              <w:rPr/>
              <w:t>КДБ 1 504 11 1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Забалансовые сче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 в пользовании по договорам безвозмезд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, не признанные а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З, не признанные а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ки строг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ды, призы, кубки и ценные подарки, сувениры по сто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денежных средств на счет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исполнения обязатель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я денежных средств со счетов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-бюджетная деятельность</w:t>
      </w:r>
    </w:p>
    <w:p>
      <w:pPr>
        <w:pStyle w:val="ConsPlusNormal"/>
        <w:ind w:firstLine="540"/>
        <w:jc w:val="both"/>
        <w:rPr/>
      </w:pPr>
      <w:r>
        <w:rPr/>
        <w:t>3-средства во временном распоряжении</w:t>
      </w:r>
    </w:p>
    <w:p>
      <w:pPr>
        <w:pStyle w:val="ConsPlusNormal"/>
        <w:ind w:firstLine="540"/>
        <w:jc w:val="both"/>
        <w:rPr/>
      </w:pPr>
      <w:r>
        <w:rPr/>
        <w:t>----------------------------</w:t>
      </w:r>
    </w:p>
    <w:p>
      <w:pPr>
        <w:pStyle w:val="ConsPlusNormal"/>
        <w:jc w:val="right"/>
        <w:rPr/>
      </w:pPr>
      <w:r>
        <w:rPr/>
      </w:r>
      <w:bookmarkStart w:id="1" w:name="P1354"/>
      <w:bookmarkStart w:id="2" w:name="P1327"/>
      <w:bookmarkStart w:id="3" w:name="P1354"/>
      <w:bookmarkStart w:id="4" w:name="P1327"/>
      <w:bookmarkEnd w:id="3"/>
      <w:bookmarkEnd w:id="4"/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Петикова</dc:creator>
  <dc:description/>
  <cp:keywords/>
  <dc:language>en-US</dc:language>
  <cp:lastModifiedBy>sp0</cp:lastModifiedBy>
  <cp:lastPrinted>2021-08-09T13:54:00Z</cp:lastPrinted>
  <dcterms:modified xsi:type="dcterms:W3CDTF">2022-08-05T05:23:00Z</dcterms:modified>
  <cp:revision>100</cp:revision>
  <dc:subject/>
  <dc:title>Приложение N 1</dc:title>
</cp:coreProperties>
</file>